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8"/>
        <w:gridCol w:w="632"/>
        <w:gridCol w:w="126"/>
        <w:gridCol w:w="439"/>
        <w:gridCol w:w="579"/>
        <w:gridCol w:w="697"/>
        <w:gridCol w:w="125"/>
        <w:gridCol w:w="282"/>
        <w:gridCol w:w="962"/>
        <w:gridCol w:w="438"/>
        <w:gridCol w:w="1489"/>
        <w:gridCol w:w="1098"/>
        <w:gridCol w:w="963"/>
      </w:tblGrid>
      <w:tr>
        <w:trPr>
          <w:trHeight w:val="427" w:hRule="atLeast"/>
        </w:trPr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ран Стефановић</w:t>
            </w:r>
          </w:p>
        </w:tc>
      </w:tr>
      <w:tr>
        <w:trPr>
          <w:trHeight w:val="427" w:hRule="atLeast"/>
        </w:trPr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504" w:hRule="atLeast"/>
        </w:trPr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</w:tr>
      <w:tr>
        <w:trPr>
          <w:trHeight w:val="427" w:hRule="atLeast"/>
        </w:trPr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економска теорија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 област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8.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 Нишу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економска теорија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8.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 Нишу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економска теорија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3.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 Београду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економска теорија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9.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 Нишу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економска теорија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доктрин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економија, Финансије, банкарство и осиграње, Рачуноводство, ревизија и финансијско управљање, Пословно управљањ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ка транзициј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економија, Финансије, банкарство и осиграње, Рачуноводство, ревизија и финансијско управљање, Пословно управљањ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времене економске теориј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ефановић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. (2016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Савремена економска мисао: ортодоксни и хетеродоксни правц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монографија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ш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.</w:t>
            </w:r>
          </w:p>
        </w:tc>
      </w:tr>
      <w:tr>
        <w:trPr>
          <w:trHeight w:val="738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тефановић,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 З. (2012)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Политичка економија глобализације: модели капитализма и институционална еволуциј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(монографија)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Ниш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Економски факултет Универзитета у Нишу.</w:t>
            </w:r>
          </w:p>
        </w:tc>
      </w:tr>
      <w:tr>
        <w:trPr>
          <w:trHeight w:val="706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итровић,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 Б. &amp;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Стефановић,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 З. (2017)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Економика транзициј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(уџбеник)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иш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Економски факултет Универзитета у Нишу. </w:t>
            </w:r>
          </w:p>
        </w:tc>
      </w:tr>
      <w:tr>
        <w:trPr>
          <w:trHeight w:val="625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Stefanović,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>Z. 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 Petrović, D. (2016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''Institutions-Individual'' Conceptual Nexus as a Basis of Alternative Economic Methodologies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l-SI"/>
              </w:rPr>
              <w:t>Economic Themes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, 54(1), 1-2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I 10.1515/ethemes-2016-0001 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Stefanović, Z. (201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The Coordination Aspect of Institutions in the Context of an Evolutionary Approach to Economic Dynamics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Economic Horizon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, 17(2), 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i: 10.5937/ekonhor1502125S 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Стефановић, З. (2013) Институционална разнородност и привредни развој – варијетети капитализма наспрам хиперглобализма, у: Прашчевић, А. &amp; Бјелић, П. (ред.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RS" w:eastAsia="en-US"/>
              </w:rPr>
              <w:t>Институционалне реформе, економски развој и процес придруживања Европској Униј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, (стр. 235-249) Београд: Научно друштво економиста Србије са Академијом економских наука, Економски факултет.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fanović, Z. &amp; Mitrović, B. (2012) Informal Institutions and Belated Transition of Serbian Economy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cta Universitatis: Series Economics and Organiz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(4), 429-439. 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fanović, Z. &amp; Mitrović, B. (2011)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The Contribution of Radical Political Economy to Understanding the Great Recession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Facta Universitatis: Series Economics and Organizatio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8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345-356.  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fanović. Z. (2011) Innovations as the Factor of Competitiveness and Issue of Economic Theory - an Evolutionary Approach, in: Krstić, B. (ed.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mproving the Competitiveness of the Public and Private Sector by Networking Competen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p. 1-19). Niš: University of Niš, Faculty of Economics.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овић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&amp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фановић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(2009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Теоријски концепт и еволуција предузетништва у транзиционим привредама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Тем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), 443-458.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цитата </w:t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3</w:t>
            </w:r>
          </w:p>
        </w:tc>
      </w:tr>
      <w:tr>
        <w:trPr>
          <w:trHeight w:val="427" w:hRule="atLeast"/>
        </w:trPr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  2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International Quality Assurance at Serbian Universities, SIQAS project, “Self Evaluation”, и “External Self Evaluation” у оквиру пројекта:  TEMPUS Project, 145667 2008 – RS – SMGR, 2010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Soft Skills“, Network of South-Eastern Europe for Managament Education,  (Reseau d’Europe du Sud-est pour l'Enseignement de la Gestion des Enterprises – RESEGE), French National Foundation for Management Education, (Fondation  Nationale pour l’Enseignement de la Gestion des Enterprises - FNEGE), Sofia, November, 2002.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: члан Научног друштва економиста Србије.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29:00Z</dcterms:created>
  <dc:creator>Zoran</dc:creator>
  <dc:description/>
  <dc:language>en-US</dc:language>
  <cp:lastModifiedBy>Marija</cp:lastModifiedBy>
  <dcterms:modified xsi:type="dcterms:W3CDTF">2019-06-10T12:29:00Z</dcterms:modified>
  <cp:revision>2</cp:revision>
  <dc:subject/>
  <dc:title/>
</cp:coreProperties>
</file>